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Pre-participation Physical Examinations at The University of West Alabam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Saturday, July 19, 2028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CHOOL NAME:______________________________________________ TELEPHONE # (_______)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DRESS:_________________________________________ website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HIGH SCHOO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ONTACT PERSON:_________________________________POSITION:_________________eMail: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EPHONE # Work_____________________________# Cell________________________ Home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lease list the approximate number of athletes expected to be sent to UWA for Physical Examination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Football</w:t>
        <w:tab/>
        <w:t>_____Track</w:t>
        <w:tab/>
        <w:t>_____Baseball</w:t>
        <w:tab/>
        <w:t>_____Soccer</w:t>
        <w:tab/>
        <w:t>_____Tennis</w:t>
        <w:tab/>
        <w:t>______Cheerleading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Basketball</w:t>
        <w:tab/>
        <w:t>_____Volleyball</w:t>
        <w:tab/>
        <w:t>_____Softball</w:t>
        <w:tab/>
        <w:t>_____Golf</w:t>
        <w:tab/>
        <w:t>_____Othe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eferred Time for Your Team to Arrive to begin Physical Examinations: (Circle On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8:00 A.M.</w:t>
        <w:tab/>
        <w:t>8:15 A.M.</w:t>
        <w:tab/>
        <w:t>8:45 A.M.</w:t>
        <w:tab/>
        <w:t>9:15 A.M.</w:t>
        <w:tab/>
        <w:t>9:45 A.M.</w:t>
        <w:tab/>
        <w:t>10:15 A.M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 Coaches name that will accompany athletes to UWA for physical examination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i/>
        </w:rPr>
        <w:t>Remember:</w:t>
      </w:r>
      <w:r>
        <w:rPr>
          <w:i/>
        </w:rPr>
        <w:t xml:space="preserve">  </w:t>
      </w:r>
      <w:r>
        <w:rPr>
          <w:b/>
          <w:i/>
          <w:u w:val="single"/>
        </w:rPr>
        <w:t>It is essential that each athlete desiring a pre-participation physical examination bring a medical history/physical examination form signed by their parents/guardian and be dressed in t-shirts and shorts</w:t>
      </w:r>
      <w:r>
        <w:rPr>
          <w:b/>
          <w:i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Return to R.T. Floyd, Station #14, The University of West Alabama, Livingston, AL  35470 or email to </w:t>
      </w:r>
      <w:hyperlink r:id="rId2">
        <w:r>
          <w:rPr>
            <w:rStyle w:val="InternetLink"/>
            <w:sz w:val="19"/>
            <w:szCs w:val="19"/>
          </w:rPr>
          <w:t>rtf@uwa.edu</w:t>
        </w:r>
      </w:hyperlink>
      <w:r>
        <w:rPr>
          <w:sz w:val="19"/>
          <w:szCs w:val="19"/>
        </w:rPr>
        <w:t xml:space="preserve"> by July 15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Pre-participation Physical Examinations at The University of West Alabam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Saturday, July 19, 2025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CHOOL NAME:______________________________________________ TELEPHONE # (_______)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DRESS:_________________________________________ website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>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>HIGH SCHOOL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ONTACT PERSON:_________________________________POSITION:_________________eMail: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EPHONE # Work_____________________________# Cell________________________ Home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lease list the approximate number of athletes expected to be sent to UWA for Physical Examination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Football</w:t>
        <w:tab/>
        <w:t>_____Track</w:t>
        <w:tab/>
        <w:t>_____Baseball</w:t>
        <w:tab/>
        <w:t>_____Soccer</w:t>
        <w:tab/>
        <w:t>_____Tennis</w:t>
        <w:tab/>
        <w:t>______Cheerleading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Basketball</w:t>
        <w:tab/>
        <w:t>_____Volleyball</w:t>
        <w:tab/>
        <w:t>_____Softball</w:t>
        <w:tab/>
        <w:t>_____Golf</w:t>
        <w:tab/>
        <w:t>_____Other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Preferred Time for Your Team to Arrive to begin Physical Examinations: (Circle One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8:00 A.M.</w:t>
        <w:tab/>
        <w:t>8:15 A.M.</w:t>
        <w:tab/>
        <w:t>8:45 A.M.</w:t>
        <w:tab/>
        <w:t>9:15 A.M.</w:t>
        <w:tab/>
        <w:t>9:45 A.M.</w:t>
        <w:tab/>
        <w:t>10:15 A.M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 Coaches name that will accompany athletes to UWA for physical examination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i/>
        </w:rPr>
        <w:t>Remember:</w:t>
      </w:r>
      <w:r>
        <w:rPr>
          <w:i/>
        </w:rPr>
        <w:t xml:space="preserve">  </w:t>
      </w:r>
      <w:r>
        <w:rPr>
          <w:b/>
          <w:i/>
          <w:u w:val="single"/>
        </w:rPr>
        <w:t>It is essential that each athlete desiring a pre-participation physical examination bring a medical history/physical examination form signed by their parents/guardian and be dressed in t-shirts and shorts</w:t>
      </w:r>
      <w:r>
        <w:rPr>
          <w:b/>
          <w:i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9"/>
          <w:szCs w:val="19"/>
        </w:rPr>
        <w:t xml:space="preserve">Return to R.T. Floyd, Station #14, The University of West Alabama, Livingston, AL  35470 or email to </w:t>
      </w:r>
      <w:hyperlink r:id="rId3">
        <w:r>
          <w:rPr>
            <w:rStyle w:val="InternetLink"/>
            <w:sz w:val="19"/>
            <w:szCs w:val="19"/>
          </w:rPr>
          <w:t>rtf@uwa.edu</w:t>
        </w:r>
      </w:hyperlink>
      <w:r>
        <w:rPr>
          <w:sz w:val="19"/>
          <w:szCs w:val="19"/>
        </w:rPr>
        <w:t xml:space="preserve"> by July 15, 202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@uwa.edu" TargetMode="External"/><Relationship Id="rId3" Type="http://schemas.openxmlformats.org/officeDocument/2006/relationships/hyperlink" Target="mailto:rtf@uw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4:00Z</dcterms:created>
  <dc:creator>R.T. Floyd</dc:creator>
  <dc:description/>
  <cp:keywords/>
  <dc:language>en-US</dc:language>
  <cp:lastModifiedBy>Floyd, R.T.</cp:lastModifiedBy>
  <cp:lastPrinted>2007-05-17T09:25:00Z</cp:lastPrinted>
  <dcterms:modified xsi:type="dcterms:W3CDTF">2025-05-12T04:37:00Z</dcterms:modified>
  <cp:revision>3</cp:revision>
  <dc:subject/>
  <dc:title>Pre-participation Physical Examinations at The University of West Alabama</dc:title>
</cp:coreProperties>
</file>